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/>
        <w:t>Дело №5-1246-2203/2025</w:t>
      </w:r>
    </w:p>
    <w:p>
      <w:pPr>
        <w:pStyle w:val="Normal"/>
        <w:ind w:right="-2" w:firstLine="710"/>
        <w:jc w:val="right"/>
        <w:rPr/>
      </w:pPr>
      <w:r>
        <w:rPr/>
        <w:t>УИД: 86MS0054-01-2025-006100-91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6 сентяб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Черепанова Николая Петровича, * года рождения, уроженца *, гражданина Республики Казахстан, зарегистрированного по адресу: ХМАО-Югра *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0.07.2025 в 00 час. 01 мин Черепанов Н.П., зарегистрированный по адресу: ХМАО-Югра * своевременно не уплатил штраф в размере 5 000 руб., назначенный постановлением № 425000270708 от 31.03.2025 за совершение административного правонарушения, предусмотренного ч.6 ст.11.1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Черепанов Н.П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 xml:space="preserve">ому </w:t>
      </w:r>
      <w:r>
        <w:rPr>
          <w:spacing w:val="-2"/>
          <w:sz w:val="28"/>
          <w:szCs w:val="28"/>
          <w:lang w:val="en-US"/>
        </w:rPr>
        <w:t xml:space="preserve">в материалах дела, однако конверт </w:t>
      </w:r>
      <w:r>
        <w:rPr>
          <w:spacing w:val="-2"/>
          <w:sz w:val="28"/>
          <w:szCs w:val="28"/>
        </w:rPr>
        <w:t xml:space="preserve">возвращен </w:t>
      </w:r>
      <w:r>
        <w:rPr>
          <w:spacing w:val="-2"/>
          <w:sz w:val="28"/>
          <w:szCs w:val="28"/>
          <w:lang w:val="en-US"/>
        </w:rPr>
        <w:t xml:space="preserve">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sz w:val="28"/>
          <w:szCs w:val="28"/>
        </w:rPr>
        <w:t>Черепанова Н.П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31.03.2025. Постановление вступило в законную силу 12.05.2025. Оплатить штраф Черепанов Н.П. должен был до 09.07.2025 включительно. Отсрочка или рассрочка по уплате штрафа не предоставлялась.  Штраф не оплачен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Черепанова Н.П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№ 11000309823 от 25.09.2025 по делу об административном правонарушении, в котором указаны обстоятельства совершения Черепановым Н.П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- протоколом УТУ 23 № 055729 от 01.02.2025 по делу об административном правонарушении, в котором указаны обстоятельства совершения Черепановым Н.П. административного правонарушения, предусмотренного частью 6 статьи 11.17 Кодекса Российской Федерации об административных правонарушениях, </w:t>
      </w:r>
      <w:r>
        <w:rPr>
          <w:color w:val="000000"/>
          <w:spacing w:val="-1"/>
          <w:sz w:val="28"/>
          <w:szCs w:val="28"/>
        </w:rPr>
        <w:t xml:space="preserve">копия протокола ему </w:t>
      </w:r>
      <w:r>
        <w:rPr>
          <w:color w:val="000000"/>
          <w:sz w:val="28"/>
          <w:szCs w:val="28"/>
        </w:rPr>
        <w:t xml:space="preserve">вручена, </w:t>
      </w:r>
      <w:r>
        <w:rPr>
          <w:color w:val="000000"/>
          <w:spacing w:val="-1"/>
          <w:sz w:val="28"/>
          <w:szCs w:val="28"/>
        </w:rPr>
        <w:t>что подтверждается подписями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№ 425000270708 от 31.03.2025, в котором Черепанов Н.П.  предупрежден о необходимости оплатить штраф в размере 5 000 руб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Черепанова Н.П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Черепанову Н.П. 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Черепанова Николая Пет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и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2462520115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